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7DE" w:val="clear"/>
        <w:spacing w:before="0" w:after="75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</w:rPr>
        <w:t>Консультация для родителей на тему «Играем вместе с детьми»</w:t>
      </w:r>
    </w:p>
    <w:p>
      <w:pPr>
        <w:pStyle w:val="Style15"/>
        <w:shd w:fill="FFF7DE" w:val="clear"/>
        <w:spacing w:before="0" w:after="7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Для ребёнка дошкольного возраста игра является ведущим видом деятельности, в которой проходит его физическое развитие, формируется личность в целом.</w:t>
      </w:r>
    </w:p>
    <w:p>
      <w:pPr>
        <w:pStyle w:val="Style15"/>
        <w:shd w:fill="FFF7DE" w:val="clear"/>
        <w:spacing w:before="0" w:after="7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Жизнь взрослых интересует детей не только с внешней стороны. Их привлекает внутренний мир людей, взаимоотношения между ними, отношение родителей друг к другу, к друзьям, к близким, к самому ребёнку. Их отношение к труду, к окружающим предметам.</w:t>
      </w:r>
    </w:p>
    <w:p>
      <w:pPr>
        <w:pStyle w:val="Style15"/>
        <w:shd w:fill="FFF7DE" w:val="clear"/>
        <w:spacing w:before="0" w:after="7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Дети подражают родителям: манере обращаться с окружающими, их поступкам, трудовым действиям. И всё это переносят в свои игры, закрепляя, таким образом, накопленный опыт поведения, формы отношений.</w:t>
      </w:r>
    </w:p>
    <w:p>
      <w:pPr>
        <w:pStyle w:val="Style15"/>
        <w:shd w:fill="FFF7DE" w:val="clear"/>
        <w:spacing w:before="0" w:after="7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С накоплением жизненного опыта, под влиянием обучения, воспитания  игры детей становятся более содержательными, разнообразными по сюжетам, тематике, по количеству исполняемых ролей, участников игры. В играх ребёнок начинает отражать не только быт семьи, факты, непосредственно воспринимаемые им, но и образы героев, прочитанных ему сказок, рассказов, которые нужно создать по представлению.</w:t>
      </w:r>
    </w:p>
    <w:p>
      <w:pPr>
        <w:pStyle w:val="Style15"/>
        <w:shd w:fill="FFF7DE" w:val="clear"/>
        <w:spacing w:before="0" w:after="7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</w:rPr>
        <w:t>Совместные игры родителей с детьми духовно и эмоционально обогащают детей, удовлетворяют потребность в общении с близкими людьми, укрепляют веру в свои силы.</w:t>
      </w:r>
    </w:p>
    <w:p>
      <w:pPr>
        <w:pStyle w:val="Style15"/>
        <w:shd w:fill="FFF7DE" w:val="clear"/>
        <w:spacing w:before="0" w:after="7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Самостоятельность в игре у дошкольника формируется постепенно, в процессе игрового общения с взрослыми, со старшими детьми, с ровесниками. Развитие самостоятельности во многом зависит от того, как организована жизнь ребёнка в игре.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StrongEmphasis"/>
          <w:rFonts w:cs="Trebuchet MS" w:ascii="Trebuchet MS" w:hAnsi="Trebuchet MS"/>
          <w:color w:val="000000"/>
        </w:rPr>
        <w:t>Ждать пока он начнёт играть самостоятельно – значит заведомо тормозить развитие детской личности.</w:t>
      </w:r>
    </w:p>
    <w:p>
      <w:pPr>
        <w:pStyle w:val="Style15"/>
        <w:shd w:fill="FFF7DE" w:val="clear"/>
        <w:spacing w:before="0" w:after="7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Одним из важнейших способов игры маленького ребёнка является подбор игрушек по возрасту. Для малыша игрушка – центр игры, материальная опора. Она наталкивает его на тему игры, рождает новые связи, вызывает желание действовать с ней, обогащает чувственный опыт. Но игрушки, которые нравятся взрослым, не всегда оказывают воспитательное влияние на детей. Иногда простая коробка из-под обуви намного ценнее любой заводной игрушки. Коробка может быть прицепом для машины, в которой можно перевозить кубики, солдат, кирпичики, или устроить коляску для кукол.</w:t>
      </w:r>
    </w:p>
    <w:p>
      <w:pPr>
        <w:pStyle w:val="Style15"/>
        <w:shd w:fill="FFF7DE" w:val="clear"/>
        <w:spacing w:before="0" w:after="7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Участие взрослых в играх детей может быть разным. Если ребёнку только что купили игрушку, и он знает, как ей играть, лучше предоставить ему возможность действовать самостоятельно. Ровный, спокойный, доброжелательный тон равного по игре партнёра вселяет уверенность ребёнка в том, что его понимают, с ним хотят играть.</w:t>
      </w:r>
    </w:p>
    <w:p>
      <w:pPr>
        <w:pStyle w:val="Normal"/>
        <w:numPr>
          <w:ilvl w:val="0"/>
          <w:numId w:val="1"/>
        </w:numPr>
        <w:shd w:fill="FFF7DE" w:val="clear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</w:rPr>
        <w:t>Ребёнок очень рад минутам, подаренным ему родителями в игре.</w:t>
      </w:r>
    </w:p>
    <w:p>
      <w:pPr>
        <w:pStyle w:val="Normal"/>
        <w:numPr>
          <w:ilvl w:val="0"/>
          <w:numId w:val="1"/>
        </w:numPr>
        <w:shd w:fill="FFF7DE" w:val="clear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</w:rPr>
        <w:t>Игрой можно увлечь, заставлять играть нельзя!</w:t>
      </w:r>
    </w:p>
    <w:p>
      <w:pPr>
        <w:pStyle w:val="Normal"/>
        <w:numPr>
          <w:ilvl w:val="0"/>
          <w:numId w:val="1"/>
        </w:numPr>
        <w:shd w:fill="FFF7DE" w:val="clear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</w:rPr>
        <w:t>Природа игры такова, что при отсутствии абсолютной добровольности, она перестаёт быть игрой.</w:t>
      </w:r>
    </w:p>
    <w:p>
      <w:pPr>
        <w:pStyle w:val="Normal"/>
        <w:numPr>
          <w:ilvl w:val="0"/>
          <w:numId w:val="1"/>
        </w:numPr>
        <w:shd w:fill="FFF7DE" w:val="clear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</w:rPr>
        <w:t>Не объясняйте ребёнку, как надо играть, а играйте вместе с ним, принимая позицию партнёра, а не учителя.</w:t>
      </w:r>
    </w:p>
    <w:p>
      <w:pPr>
        <w:pStyle w:val="Normal"/>
        <w:numPr>
          <w:ilvl w:val="0"/>
          <w:numId w:val="1"/>
        </w:numPr>
        <w:shd w:fill="FFF7DE" w:val="clear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</w:rPr>
        <w:t>Не забывайте о  своевременном переходе ребёнка к более сложным способам игры, используя для этого её особые формы и развёртывая соответствующим образом её сюжет.</w:t>
      </w:r>
    </w:p>
    <w:p>
      <w:pPr>
        <w:pStyle w:val="Normal"/>
        <w:numPr>
          <w:ilvl w:val="0"/>
          <w:numId w:val="1"/>
        </w:numPr>
        <w:shd w:fill="FFF7DE" w:val="clear"/>
        <w:spacing w:before="0" w:after="2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</w:rPr>
        <w:t>Не упускайте из виду, что ребёнок должен согласовывать игровые действия с партнёрами – сверстниками, поэтому не стремитесь всё время угадывать направление его мысли. Партнёры по игре должны пояснять по игре смысл игровых действий друг другу. Делайте это сами и стимулируйте к этому ребёнка.</w:t>
      </w:r>
    </w:p>
    <w:p>
      <w:pPr>
        <w:pStyle w:val="Style15"/>
        <w:shd w:fill="FFF7DE" w:val="clear"/>
        <w:spacing w:before="0" w:after="7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Доставьте радость ребёнку и себе заодно – поиграйте вместе. Не знаете во что? Посмотрите ниже предлагаемые  игры, не просто интересные, но и полезные.</w:t>
      </w:r>
    </w:p>
    <w:p>
      <w:pPr>
        <w:pStyle w:val="Style15"/>
        <w:shd w:fill="FFF7DE" w:val="clear"/>
        <w:spacing w:before="0" w:after="7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1) </w:t>
      </w:r>
      <w:r>
        <w:rPr>
          <w:rStyle w:val="StrongEmphasis"/>
          <w:rFonts w:cs="Trebuchet MS" w:ascii="Trebuchet MS" w:hAnsi="Trebuchet MS"/>
          <w:color w:val="000000"/>
        </w:rPr>
        <w:t>«Солнце».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Нарисовать на  бумаге большой жёлтый круг. Затем поочерёдно, один штрих делает ребёнок, следующий – мама (папа) и т.д., пририсовать к солнцу как можно больше лучей.</w:t>
      </w:r>
    </w:p>
    <w:p>
      <w:pPr>
        <w:pStyle w:val="Style15"/>
        <w:shd w:fill="FFF7DE" w:val="clear"/>
        <w:spacing w:before="0" w:after="7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2) </w:t>
      </w:r>
      <w:r>
        <w:rPr>
          <w:rStyle w:val="StrongEmphasis"/>
          <w:rFonts w:cs="Trebuchet MS" w:ascii="Trebuchet MS" w:hAnsi="Trebuchet MS"/>
          <w:color w:val="000000"/>
        </w:rPr>
        <w:t>«Змея».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Нарисовать большую змею. Теперь нужно разрисовать змеиную кожу, поочерёдно нанося разноцветными фломастерами узор из звёздочек, точек, волнистых, зигзагообразных линий.</w:t>
      </w:r>
    </w:p>
    <w:p>
      <w:pPr>
        <w:pStyle w:val="Style15"/>
        <w:shd w:fill="FFF7DE" w:val="clear"/>
        <w:spacing w:before="0" w:after="7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3) </w:t>
      </w:r>
      <w:r>
        <w:rPr>
          <w:rStyle w:val="StrongEmphasis"/>
          <w:rFonts w:cs="Trebuchet MS" w:ascii="Trebuchet MS" w:hAnsi="Trebuchet MS"/>
          <w:color w:val="000000"/>
        </w:rPr>
        <w:t>Вылепить ёжика».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В парке или лесу насобирать коротких тонких палочек. Сделать из пластилина короткую толстую колбаску и воткнуть в неё все палочки: получится ёжик.</w:t>
      </w:r>
    </w:p>
    <w:p>
      <w:pPr>
        <w:pStyle w:val="Style15"/>
        <w:shd w:fill="FFF7DE" w:val="clear"/>
        <w:spacing w:before="0" w:after="7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4) </w:t>
      </w:r>
      <w:r>
        <w:rPr>
          <w:rStyle w:val="StrongEmphasis"/>
          <w:rFonts w:cs="Trebuchet MS" w:ascii="Trebuchet MS" w:hAnsi="Trebuchet MS"/>
          <w:color w:val="000000"/>
        </w:rPr>
        <w:t>Тренировка памяти.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На подносе раскладываются шесть различных предметов. В течение короткого времени ребёнок запоминает, что лежит, потом поднос чем-нибудь накрывают. Что под покрывалом? Затем поменяйтесь ролями.</w:t>
      </w:r>
    </w:p>
    <w:p>
      <w:pPr>
        <w:pStyle w:val="Style15"/>
        <w:shd w:fill="FFF7DE" w:val="clear"/>
        <w:spacing w:before="0" w:after="7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5) </w:t>
      </w:r>
      <w:r>
        <w:rPr>
          <w:rStyle w:val="StrongEmphasis"/>
          <w:rFonts w:cs="Trebuchet MS" w:ascii="Trebuchet MS" w:hAnsi="Trebuchet MS"/>
          <w:color w:val="000000"/>
        </w:rPr>
        <w:t>«Что изменилось?».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Несколько предметов, игрушек выставить в ряд. Ребёнок за короткое время запоминает и закрывает глаза, а взрослый меняет их местами или убирает какой-либо предмет. Ребёнку нужно сказать, что изменилось. Постепенно можно игру усложнить, постепенно увеличивая количество предметов. Также можно меняться ролями.</w:t>
      </w:r>
    </w:p>
    <w:p>
      <w:pPr>
        <w:pStyle w:val="Style15"/>
        <w:shd w:fill="FFF7DE" w:val="clear"/>
        <w:spacing w:before="0" w:after="7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6) </w:t>
      </w:r>
      <w:r>
        <w:rPr>
          <w:rStyle w:val="StrongEmphasis"/>
          <w:rFonts w:cs="Trebuchet MS" w:ascii="Trebuchet MS" w:hAnsi="Trebuchet MS"/>
          <w:color w:val="000000"/>
        </w:rPr>
        <w:t>«Картинки-кляксы».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Брызнуть тушь на бумагу. Бумагу сложить кляксой внутрь, затем снова развернуть, из отпечатков дорисовать картину.</w:t>
      </w:r>
    </w:p>
    <w:p>
      <w:pPr>
        <w:pStyle w:val="Style15"/>
        <w:shd w:fill="FFF7DE" w:val="clear"/>
        <w:spacing w:before="0" w:after="7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7) </w:t>
      </w:r>
      <w:r>
        <w:rPr>
          <w:rStyle w:val="StrongEmphasis"/>
          <w:rFonts w:cs="Trebuchet MS" w:ascii="Trebuchet MS" w:hAnsi="Trebuchet MS"/>
          <w:color w:val="000000"/>
        </w:rPr>
        <w:t>«Фигура-коврик».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Из брюк, рубашки и ботинок выкладываем на полу фигуру. Рисуем на бумаге, подходящее по размеру, лицо, вырезаем и выкладываем.</w:t>
      </w:r>
    </w:p>
    <w:p>
      <w:pPr>
        <w:pStyle w:val="Style15"/>
        <w:shd w:fill="FFF7DE" w:val="clear"/>
        <w:spacing w:before="0" w:after="7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</w:rPr>
        <w:t>8) </w:t>
      </w:r>
      <w:r>
        <w:rPr>
          <w:rStyle w:val="StrongEmphasis"/>
          <w:rFonts w:cs="Trebuchet MS" w:ascii="Trebuchet MS" w:hAnsi="Trebuchet MS"/>
          <w:color w:val="000000"/>
        </w:rPr>
        <w:t>«Чудесный мешочек».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В любой красивый или необычный мешочек, пакетик положить несколько маленьких игрушек или предметов. Ребёнку надо на ощупь определить один из предметов, не заглядывая в мешочек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1:00Z</dcterms:created>
  <dc:creator>user</dc:creator>
  <dc:description/>
  <cp:keywords/>
  <dc:language>en-US</dc:language>
  <cp:lastModifiedBy>user</cp:lastModifiedBy>
  <dcterms:modified xsi:type="dcterms:W3CDTF">2014-11-25T06:31:00Z</dcterms:modified>
  <cp:revision>1</cp:revision>
  <dc:subject/>
  <dc:title/>
</cp:coreProperties>
</file>